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rPr>
                <w:rFonts w:ascii="Arial" w:hAnsi="Arial" w:cs="Arial"/>
                <w:sz w:val="20"/>
                <w:szCs w:val="20"/>
                <w:lang w:val="en-NZ" w:eastAsia="en-NZ"/>
              </w:rPr>
            </w:pPr>
            <w:r>
              <w:rPr>
                <w:rFonts w:cs="Arial" w:ascii="Arial" w:hAnsi="Arial"/>
                <w:sz w:val="20"/>
                <w:szCs w:val="20"/>
                <w:lang w:val="en-NZ" w:eastAsia="en-NZ"/>
              </w:rPr>
              <w:t>News Release</w:t>
            </w:r>
          </w:p>
        </w:tc>
        <w:tc>
          <w:tcPr>
            <w:tcW w:w="5027" w:type="dxa"/>
            <w:tcBorders/>
          </w:tcPr>
          <w:p>
            <w:pPr>
              <w:pStyle w:val="Normal"/>
              <w:spacing w:lineRule="auto" w:line="360"/>
              <w:rPr>
                <w:rFonts w:ascii="Arial" w:hAnsi="Arial" w:cs="Arial"/>
                <w:sz w:val="20"/>
                <w:szCs w:val="20"/>
                <w:lang w:val="en-NZ" w:eastAsia="en-NZ"/>
              </w:rPr>
            </w:pPr>
            <w:r>
              <w:rPr>
                <w:rFonts w:eastAsia="Arial" w:cs="Arial" w:ascii="Arial" w:hAnsi="Arial"/>
                <w:sz w:val="20"/>
                <w:szCs w:val="20"/>
                <w:lang w:val="en-NZ" w:eastAsia="en-NZ"/>
              </w:rPr>
              <w:t xml:space="preserve">                                                  </w:t>
            </w:r>
            <w:r>
              <w:rPr>
                <w:rFonts w:cs="Arial" w:ascii="Arial" w:hAnsi="Arial"/>
                <w:sz w:val="20"/>
                <w:szCs w:val="20"/>
                <w:lang w:val="en-NZ" w:eastAsia="en-NZ"/>
              </w:rPr>
              <w:t>16 December 2010</w:t>
            </w:r>
          </w:p>
        </w:tc>
      </w:tr>
    </w:tbl>
    <w:p>
      <w:pPr>
        <w:pStyle w:val="Default"/>
        <w:jc w:val="center"/>
        <w:rPr/>
      </w:pPr>
      <w:r>
        <w:rPr/>
      </w:r>
    </w:p>
    <w:p>
      <w:pPr>
        <w:pStyle w:val="Default"/>
        <w:jc w:val="center"/>
        <w:rPr/>
      </w:pPr>
      <w:r>
        <w:rPr/>
        <w:t xml:space="preserve">SPRING GROWTH SPURT IN </w:t>
      </w:r>
      <w:r>
        <w:rPr>
          <w:sz w:val="22"/>
          <w:szCs w:val="22"/>
        </w:rPr>
        <w:t xml:space="preserve">RURAL PROPERTY MARKET </w:t>
      </w:r>
    </w:p>
    <w:p>
      <w:pPr>
        <w:pStyle w:val="Default"/>
        <w:spacing w:lineRule="auto" w:line="360" w:before="240" w:after="0"/>
        <w:rPr/>
      </w:pPr>
      <w:r>
        <w:rPr>
          <w:rFonts w:cs="Times New Roman" w:ascii="Times New Roman" w:hAnsi="Times New Roman"/>
          <w:sz w:val="22"/>
          <w:szCs w:val="22"/>
        </w:rPr>
        <w:t xml:space="preserve">Spring has brought some new growth to the rural property market with a small rise in the number of farm sales and the median sale price up on the same time last year according to the latest Real Estate Institute of New Zealand (REINZ) Rural Market Report released today. </w:t>
      </w:r>
    </w:p>
    <w:p>
      <w:pPr>
        <w:pStyle w:val="Default"/>
        <w:spacing w:lineRule="auto" w:line="360" w:before="240" w:after="0"/>
        <w:rPr/>
      </w:pPr>
      <w:r>
        <w:rPr>
          <w:rFonts w:cs="Times New Roman" w:ascii="Times New Roman" w:hAnsi="Times New Roman"/>
          <w:sz w:val="22"/>
          <w:szCs w:val="22"/>
        </w:rPr>
        <w:t>“</w:t>
      </w:r>
      <w:r>
        <w:rPr>
          <w:rFonts w:cs="Times New Roman" w:ascii="Times New Roman" w:hAnsi="Times New Roman"/>
          <w:sz w:val="22"/>
          <w:szCs w:val="22"/>
        </w:rPr>
        <w:t xml:space="preserve">After a very quiet period there is now a higher level of genuine inquiry and increased activity in the rural market resulting in the lift in sales, but that is to be expected at this time of the year,” says Real Estate Institute of New Zealand spokesperson Bryan Thomson. “While there is plenty of investigation going on, both sellers and buyers are still coming to terms with the changes in price levels and taking time to make their decisions.” </w:t>
      </w:r>
    </w:p>
    <w:p>
      <w:pPr>
        <w:pStyle w:val="Default"/>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From $950,00 for the three months to October 2010, the national median farm sale price eased up to $968,500 for the three months to November 2010. This is a 10 per cent increase on the median of $880,000 for the same period in 2009, but still well down on the median of $1,542,750 for the equivalent period in 2008. </w:t>
      </w:r>
    </w:p>
    <w:p>
      <w:pPr>
        <w:pStyle w:val="Default"/>
        <w:spacing w:lineRule="auto" w:line="360" w:before="240" w:after="0"/>
        <w:rPr/>
      </w:pPr>
      <w:r>
        <w:rPr>
          <w:rFonts w:cs="Times New Roman" w:ascii="Times New Roman" w:hAnsi="Times New Roman"/>
          <w:sz w:val="22"/>
          <w:szCs w:val="22"/>
        </w:rPr>
        <w:t xml:space="preserve">In the three months to the end of November 170 farms changed owners, still less than the 223 sold in the same three months in 2009, but an increase on the 164 farm sales in the three months to September 2010 and the just 147 in the three months to October 2010. </w:t>
      </w:r>
    </w:p>
    <w:p>
      <w:pPr>
        <w:pStyle w:val="Default"/>
        <w:spacing w:lineRule="auto" w:line="360" w:before="240" w:after="0"/>
        <w:rPr/>
      </w:pPr>
      <w:r>
        <w:rPr>
          <w:rFonts w:cs="Times New Roman" w:ascii="Times New Roman" w:hAnsi="Times New Roman"/>
          <w:sz w:val="22"/>
          <w:szCs w:val="22"/>
        </w:rPr>
        <w:t>With 14 dairy farms sold in the three months to November 2010 the median price has increased to $2,950,000 from $1,700,000 at the end of October. Nine of the dairy farm sales were in November at an average price of $4,153,333, and the average price per kilogramme of milk solids recovered from $33 in October to $37 in November.</w:t>
      </w:r>
    </w:p>
    <w:p>
      <w:pPr>
        <w:pStyle w:val="Default"/>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On a regional basis, during the three months to November there were 24 farm sales in the Bay of Plenty, 18 of them horticulture properties. Canterbury was next highest with 22 farms sold and in the Waikato there were 19. </w:t>
      </w:r>
    </w:p>
    <w:p>
      <w:pPr>
        <w:pStyle w:val="Default"/>
        <w:spacing w:lineRule="auto" w:line="360" w:before="240" w:after="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240" w:after="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240" w:after="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240" w:after="0"/>
        <w:rPr>
          <w:rFonts w:ascii="Times New Roman" w:hAnsi="Times New Roman" w:cs="Times New Roman"/>
          <w:sz w:val="22"/>
          <w:szCs w:val="22"/>
        </w:rPr>
      </w:pPr>
      <w:r>
        <w:rPr>
          <w:rFonts w:cs="Times New Roman" w:ascii="Times New Roman" w:hAnsi="Times New Roman"/>
          <w:sz w:val="22"/>
          <w:szCs w:val="22"/>
        </w:rPr>
        <w:t>Across the country the median price for the three months ending November 2010 is up $88,000 on the same three months in 2009, but the district median price fell in 6 out of the 14 districts. For the three months to November 2010 compared to the corresponding period in 2009, the median farm sale prices were down in Auckland from $928,000 to $760,000, Waikato from $1,612,500 to $1,315,000, Bay of Plenty from $897,500 to $820,000, Hawkes Bay from $1,070,000 to $826,064, Taranaki $1,235,000 to $702,500, and Wellington from $1,300,000 to $762,500.  However when compared with the same three months to November 2009 there have been median price increases in Northland from $520,000 to $700,000, Gisborne from $827,500 to $980,000, Manawatu/Wanganui from $600,000 to $837,500 and all the South Island regions (Nelson from $817,269 to $1,805,000, West Coast from $195,817 to $2,650,000, Canterbury from $957,500 to $1,192,500, Otago from $585,000 to $750,000 and Southland from $654,000 to $1,250,000) .</w:t>
      </w:r>
    </w:p>
    <w:p>
      <w:pPr>
        <w:pStyle w:val="Normal"/>
        <w:spacing w:lineRule="auto" w:line="360" w:before="240" w:after="0"/>
        <w:rPr>
          <w:rFonts w:cs="Arial"/>
          <w:sz w:val="22"/>
          <w:szCs w:val="20"/>
        </w:rPr>
      </w:pPr>
      <w:r>
        <w:rPr>
          <w:sz w:val="22"/>
          <w:szCs w:val="22"/>
        </w:rPr>
        <w:t>Sales of lifestyle properties increased again from 1053 for the three months to October up to 1076 for the three months to November. The median selling price rose to $431,750 from $425,000 at the end of October, but is down on the median of $455,000 for the three months to the end of November in 2009.</w:t>
      </w:r>
    </w:p>
    <w:p>
      <w:pPr>
        <w:pStyle w:val="Normal"/>
        <w:spacing w:lineRule="auto" w:line="360" w:before="240" w:after="0"/>
        <w:jc w:val="center"/>
        <w:rPr>
          <w:rFonts w:cs="Arial"/>
          <w:sz w:val="22"/>
          <w:szCs w:val="20"/>
        </w:rPr>
      </w:pPr>
      <w:r>
        <w:rPr>
          <w:rFonts w:cs="Arial"/>
          <w:sz w:val="22"/>
          <w:szCs w:val="20"/>
        </w:rPr>
        <w:t>END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For further information or comment, please conta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ryan Thomson</w:t>
        <w:tab/>
        <w:tab/>
        <w:tab/>
        <w:t>Tel: 09  520 5569</w:t>
        <w:tab/>
        <w:t>Mob: 0274 780 478</w:t>
      </w:r>
    </w:p>
    <w:p>
      <w:pPr>
        <w:pStyle w:val="Normal"/>
        <w:spacing w:lineRule="auto" w:line="360"/>
        <w:rPr>
          <w:rFonts w:ascii="Arial" w:hAnsi="Arial" w:cs="Arial"/>
          <w:b/>
          <w:b/>
          <w:sz w:val="20"/>
          <w:szCs w:val="20"/>
        </w:rPr>
      </w:pPr>
      <w:r>
        <w:rPr>
          <w:rFonts w:cs="Arial" w:ascii="Arial" w:hAnsi="Arial"/>
          <w:b/>
          <w:sz w:val="20"/>
          <w:szCs w:val="20"/>
        </w:rPr>
        <w:t>Real Estate Institute of New Zealand</w:t>
        <w:tab/>
      </w:r>
    </w:p>
    <w:p>
      <w:pPr>
        <w:pStyle w:val="Normal"/>
        <w:spacing w:lineRule="auto" w:line="360" w:before="0" w:after="120"/>
        <w:jc w:val="both"/>
        <w:rPr/>
      </w:pPr>
      <w:r>
        <w:rPr>
          <w:rFonts w:cs="Arial" w:ascii="Arial" w:hAnsi="Arial"/>
          <w:sz w:val="20"/>
          <w:szCs w:val="20"/>
        </w:rPr>
        <w:t xml:space="preserve">For more real estate information and market trends data, visit </w:t>
      </w:r>
      <w:hyperlink r:id="rId2">
        <w:r>
          <w:rPr>
            <w:rStyle w:val="InternetLink"/>
            <w:rFonts w:eastAsia="MS Mincho;ＭＳ 明朝" w:cs="Arial" w:ascii="Arial" w:hAnsi="Arial"/>
            <w:sz w:val="20"/>
            <w:szCs w:val="20"/>
          </w:rPr>
          <w:t>www.reinz.co.nz</w:t>
        </w:r>
      </w:hyperlink>
      <w:r>
        <w:rPr>
          <w:rFonts w:eastAsia="MS Mincho;ＭＳ 明朝" w:cs="Arial" w:ascii="Arial" w:hAnsi="Arial"/>
          <w:sz w:val="20"/>
          <w:szCs w:val="20"/>
        </w:rPr>
        <w:t>.</w:t>
      </w:r>
      <w:r>
        <w:rPr>
          <w:rFonts w:cs="Arial" w:ascii="Arial" w:hAnsi="Arial"/>
          <w:sz w:val="20"/>
          <w:szCs w:val="20"/>
        </w:rPr>
        <w:t xml:space="preserve">   For New Zealand's most comprehensive range of listings for residential, lifestyle, rural, commercial, investment and rental properties, visit </w:t>
      </w:r>
      <w:hyperlink r:id="rId3">
        <w:r>
          <w:rPr>
            <w:rStyle w:val="InternetLink"/>
            <w:rFonts w:eastAsia="MS Mincho;ＭＳ 明朝" w:cs="Arial" w:ascii="Arial" w:hAnsi="Arial"/>
            <w:sz w:val="20"/>
            <w:szCs w:val="20"/>
          </w:rPr>
          <w:t>www.realestate.co.nz</w:t>
        </w:r>
      </w:hyperlink>
      <w:r>
        <w:rPr>
          <w:rFonts w:cs="Arial" w:ascii="Arial" w:hAnsi="Arial"/>
          <w:sz w:val="20"/>
          <w:szCs w:val="20"/>
        </w:rPr>
        <w:t xml:space="preserve"> - REINZ's official property directory websit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Explanatory Note:</w:t>
      </w:r>
    </w:p>
    <w:p>
      <w:pPr>
        <w:pStyle w:val="Normal"/>
        <w:spacing w:lineRule="auto" w:line="360"/>
        <w:rPr>
          <w:rFonts w:ascii="Arial" w:hAnsi="Arial" w:cs="Arial"/>
          <w:i/>
          <w:i/>
          <w:sz w:val="20"/>
          <w:szCs w:val="20"/>
        </w:rPr>
      </w:pPr>
      <w:r>
        <w:rPr>
          <w:rFonts w:cs="Arial" w:ascii="Arial" w:hAnsi="Arial"/>
          <w:i/>
          <w:sz w:val="20"/>
          <w:szCs w:val="20"/>
        </w:rPr>
        <w:t>The information provided by the Real Estate Institute in relation to the rural real estate market covers a three month period. Therefore references to November results refer to the period from 1 September to 30 November and references to October refer to the period from 1 August to 31 October.</w:t>
      </w:r>
    </w:p>
    <w:p>
      <w:pPr>
        <w:pStyle w:val="Normal"/>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t>Rural Regional Highlights November 2010</w:t>
      </w:r>
    </w:p>
    <w:p>
      <w:pPr>
        <w:pStyle w:val="Normal"/>
        <w:tabs>
          <w:tab w:val="clear" w:pos="720"/>
          <w:tab w:val="left" w:pos="1425" w:leader="none"/>
          <w:tab w:val="left" w:pos="2370" w:leader="none"/>
        </w:tabs>
        <w:autoSpaceDE w:val="false"/>
        <w:jc w:val="both"/>
        <w:rPr>
          <w:rFonts w:ascii="Arial" w:hAnsi="Arial" w:cs="Arial"/>
          <w:b/>
          <w:b/>
          <w:bCs/>
          <w:sz w:val="20"/>
          <w:szCs w:val="20"/>
        </w:rPr>
      </w:pPr>
      <w:r>
        <w:rPr>
          <w:rFonts w:cs="Arial" w:ascii="Arial" w:hAnsi="Arial"/>
          <w:b/>
          <w:bCs/>
          <w:sz w:val="20"/>
          <w:szCs w:val="20"/>
        </w:rPr>
        <w:t xml:space="preserve">Northland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Northland dropped to $700,000 in November (October 2010: $741,250 November 2009: $520,000). 15 farms sold (October 2010: 12; November 2009: 19). The 15 farms sold consisted of 10 grazing, three horticulture and one each of dairy and forestry.</w:t>
      </w:r>
    </w:p>
    <w:p>
      <w:pPr>
        <w:pStyle w:val="Normal"/>
        <w:autoSpaceDE w:val="false"/>
        <w:spacing w:lineRule="auto" w:line="360" w:before="240" w:after="0"/>
        <w:jc w:val="both"/>
        <w:rPr>
          <w:rFonts w:ascii="Helvetica" w:hAnsi="Helvetica" w:cs="Helvetica"/>
          <w:sz w:val="20"/>
          <w:szCs w:val="20"/>
        </w:rPr>
      </w:pPr>
      <w:r>
        <w:rPr>
          <w:rFonts w:cs="Helvetica" w:ascii="Helvetica" w:hAnsi="Helvetica"/>
          <w:sz w:val="20"/>
          <w:szCs w:val="20"/>
        </w:rPr>
        <w:t>At $301,000 the median price for a lifestyle block dropped slightly in November (October 2010: $317,500; November 2009: $322,500. 82 lifestyle blocks sold during the period (October 2010: 68; November 2009: 112).</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Auckland</w:t>
      </w:r>
    </w:p>
    <w:p>
      <w:pPr>
        <w:pStyle w:val="Normal"/>
        <w:spacing w:lineRule="auto" w:line="360"/>
        <w:rPr>
          <w:rFonts w:ascii="Helvetica" w:hAnsi="Helvetica" w:cs="Helvetica"/>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Auckland rose to $760,000 in November (October 2010: $613,000; November 2009: $928,000).  17 farms sold (10 grazing, five horticulture and one each of dairy and special).  (October 2010: 11; November 2009: 19).</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number of lifestyle blocks rose to 221 in November (October 2010: 212; November 2009: 266). The median price rose to $708,250 in November (October $681,250 November 2009: $745,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aikato</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farm dropped to $1,315,000 in November (October 2010: $1,400,000; November 2009: $1,612,500). 19 farms (10 grazing, three dairy, two each of arable and special and one each of finishing and horticulture) sold in November, (October 2010: 15; November 2009: 24).</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113 lifestyle blocks sold in November, up slightly on the 109 sold in October. The median price crept up to $390,000 from $360,000 in October 2010. In November 2009, 157 lifestyle blocks sold with a median price of $432,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Bay of Plenty</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farm dropped to $820,000 in November (October 2010: $962,500; November 2009: $897,500). 24 farms (18 horticulture, three forestry, two grazing and one dairy) sold in November, (October 2010 16; November 2009: 22).</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96 lifestyle blocks sold in November (October 2010: 80; November 2009: 94). The median price fell to $486,500 (October 2010: $509,500; November 2009: $512,5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Gisborne</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Gisborne dropped to $980,000 in November, (October 2010: $1,240,000 November 2009: $827,500). Five farms (two horticulture, two grazing and one finishing) sold in November (October 2010: four; November 2009: 1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Lifestyle block sales volume crept down to 12 (October 2010: 13; November 2009: 23). The median price increased to $450,810 from October $226,000, (November 2009: $35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Hawkes Bay</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pPr>
      <w:r>
        <w:rPr>
          <w:rFonts w:cs="Helvetica" w:ascii="Helvetica" w:hAnsi="Helvetica"/>
          <w:sz w:val="20"/>
          <w:szCs w:val="20"/>
        </w:rPr>
        <w:t xml:space="preserve">The median farm price fell slightly to $826,064 in November, down from $856,000 in October (November 2009: $1,070,000). 10 farms sold, consisting of 10 grazing. (October 2010 five; November 2009: 17) </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50 lifestyle blocks sold in November, down slightly from the 52 sold in October. The median price was up slightly at $377,500 (October 2010: $350,000).  In November 2009, 68 lifestyle blocks sold with a median sale price of $470,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Taranaki</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Taranaki rose sharply to $702,500 in November, (October 2010: $390,000 November 2009: $1,235,000).  Four farms sold in November, consisting of three grazing and one horticulture. (October 2010: three; November 2009: six).</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31 lifestyle blocks sold in November, down from the 38 sold in October (November 2009: 39). The median price dropped slightly to $285,000 in November (October 2010: $309,063; November 2009: $355,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Manawatu/Wanganui</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18 farms (11 grazing, three finishing, two forestry and one each of dairy and horticulture) sold in November (October 2010: 21; November 2009: 23). The median price dropped to $837,500 from the October 2010 medium of $1,145,000 (November 2009: $600,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lifestyle block crept up to $287,500 in November (October 2010: $245,000; November 2009: $315,000). In total 84 lifestyle blocks sold, down on the 94 sold in October (November 2009: 112).</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ellington</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Wellington dropped to $762,500 in November, from $1,000,000 in October (November 2009: $1,300,000).  Two farms (one each of arable and special) sold in November (October 2010: three; November 2009: fiv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55 lifestyle blocks sold in November (October 2010: 58; November 2009: 92). The median price dipped to $445,000 (October 2010: $447,500; November 2009: $460,000).</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Nelson/Marlborough</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rose to $1,805,000 in November (October 2010: $1,565,000; November 2009: $817,269).  The number of farm sales dipped to eight (five grazing, two horticulture and one arable).  (October 2010: 10; November 2009: 1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57 lifestyle blocks sold in November, up slightly on 54 sold in October 2010 (November 2009: 71). The median price rose to $535,000 (October 2010: $491,000; November 2009: $51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est Coast</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creased markedly to $2,650,000 in November (October 2010: $677,500; November 2009: $195,817).  The number of farm sales eased up to seven (five dairy and two grazing).  (October 2010: four; November 2009: four).</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lifestyle block dipped to $210,000 (October $235,000 November 2009: $225,000). 17 lifestyle blocks sold in November (October 2010: 21; November 2009: 17).</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Canterbury</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22 farms (12 grazing, four finishing, two special, and one each of arable, horticulture, forestry and dairy) sold in November, up from the 19 sold in October 2010 (November 2009: 28).  The median price eased up to $1,192,500 from $1,000,000 in October 2010 (November 2009: $957,500).</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b/>
          <w:b/>
          <w:sz w:val="20"/>
          <w:szCs w:val="20"/>
        </w:rPr>
      </w:pPr>
      <w:r>
        <w:rPr>
          <w:rFonts w:cs="Helvetica" w:ascii="Helvetica" w:hAnsi="Helvetica"/>
          <w:sz w:val="20"/>
          <w:szCs w:val="20"/>
        </w:rPr>
        <w:t>148 lifestyle blocks sold, compared with 157 sold in October 2010. The median price increased slightly to $434,000 from $411,000 in October 2010.  In November 2009, 244 lifestyle blocks sold with a median price of $432,5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Otago</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creased to $750,000 in November, (October $670,000 November 2009: $585,000).  12 farms sold (October 2010: 13; November 2009: 14). The farms sold consisted of eight grazing, two finishing and one each of arable and dairy.</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uto" w:line="360" w:before="0" w:after="120"/>
        <w:jc w:val="both"/>
        <w:rPr>
          <w:rFonts w:ascii="Helvetica" w:hAnsi="Helvetica" w:cs="Helvetica"/>
          <w:sz w:val="20"/>
          <w:szCs w:val="20"/>
        </w:rPr>
      </w:pPr>
      <w:r>
        <w:rPr>
          <w:rFonts w:cs="Helvetica" w:ascii="Helvetica" w:hAnsi="Helvetica"/>
          <w:sz w:val="20"/>
          <w:szCs w:val="20"/>
        </w:rPr>
        <w:t>71 lifestyle blocks sold in November (October 2010: 67; November 2009: 65). The median price dropped to $381,000 (October 2010: $410,000; November 2009: $446,000).</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Southland</w:t>
      </w:r>
    </w:p>
    <w:p>
      <w:pPr>
        <w:pStyle w:val="Normal"/>
        <w:spacing w:lineRule="auto" w:line="360"/>
        <w:rPr/>
      </w:pPr>
      <w:r>
        <w:rPr>
          <w:rFonts w:cs="Arial" w:ascii="Arial" w:hAnsi="Arial"/>
          <w:i/>
          <w:sz w:val="20"/>
          <w:szCs w:val="20"/>
        </w:rPr>
        <w:t>The information provided by the Real Estate Institute in relation to the rural and lifestyle real estate market covers a three month period. Therefore references to November results refer to the period from 1 September – 30 November 2010 and references to October refer to the period from 1 August – 31 October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Farm sales fell to seven farms (five grazing and two finishing) sold in November (October 2010: 11; November 2009: 14).  The median price rose slightly to $1,250,000 in November (October 2010: $1,125,000; November 2009: $654,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Arial" w:hAnsi="Arial" w:cs="Arial"/>
          <w:b/>
          <w:b/>
          <w:sz w:val="20"/>
          <w:szCs w:val="20"/>
        </w:rPr>
      </w:pPr>
      <w:r>
        <w:rPr>
          <w:rFonts w:cs="Helvetica" w:ascii="Helvetica" w:hAnsi="Helvetica"/>
          <w:sz w:val="20"/>
          <w:szCs w:val="20"/>
        </w:rPr>
        <w:t>39 lifestyle blocks sold in November, compared with 30 sold in October.  The median price was down at $297,000 (October 2010: $265,000). In November 2009, 53 lifestyle blocks sold with a median price of $254,000.</w:t>
      </w:r>
    </w:p>
    <w:p>
      <w:pPr>
        <w:pStyle w:val="Normal"/>
        <w:spacing w:lineRule="auto" w:line="360"/>
        <w:rPr>
          <w:rFonts w:ascii="Arial" w:hAnsi="Arial" w:cs="Arial"/>
          <w:b/>
          <w:b/>
          <w:bCs/>
          <w:i/>
          <w:i/>
          <w:iCs/>
          <w:sz w:val="22"/>
          <w:szCs w:val="22"/>
        </w:rPr>
      </w:pPr>
      <w:r>
        <w:rPr>
          <w:rFonts w:cs="Arial" w:ascii="Arial" w:hAnsi="Arial"/>
          <w:b/>
          <w:bCs/>
          <w:i/>
          <w:iCs/>
          <w:sz w:val="22"/>
          <w:szCs w:val="22"/>
        </w:rPr>
      </w:r>
    </w:p>
    <w:sectPr>
      <w:headerReference w:type="default" r:id="rId4"/>
      <w:type w:val="nextPage"/>
      <w:pgSz w:w="12240" w:h="15840"/>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drawing>
        <wp:inline distT="0" distB="0" distL="0" distR="0">
          <wp:extent cx="2191385" cy="723900"/>
          <wp:effectExtent l="0" t="0" r="0" b="0"/>
          <wp:docPr id="1" name="New REIN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REINZ Logo" descr=""/>
                  <pic:cNvPicPr>
                    <a:picLocks noChangeAspect="1" noChangeArrowheads="1"/>
                  </pic:cNvPicPr>
                </pic:nvPicPr>
                <pic:blipFill>
                  <a:blip r:embed="rId1"/>
                  <a:srcRect l="-9" t="-27" r="-9" b="-27"/>
                  <a:stretch>
                    <a:fillRect/>
                  </a:stretch>
                </pic:blipFill>
                <pic:spPr bwMode="auto">
                  <a:xfrm>
                    <a:off x="0" y="0"/>
                    <a:ext cx="2191385" cy="7239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color w:val="000000"/>
      <w:sz w:val="20"/>
      <w:szCs w:val="20"/>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MS Mincho;ＭＳ 明朝" w:cs="Arial"/>
      <w:color w:val="000000"/>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z.co.nz/" TargetMode="External"/><Relationship Id="rId3" Type="http://schemas.openxmlformats.org/officeDocument/2006/relationships/hyperlink" Target="http://www.realestate.co.n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3:00Z</dcterms:created>
  <dc:creator>Nicola Barnes</dc:creator>
  <dc:description/>
  <cp:keywords/>
  <dc:language>en-US</dc:language>
  <cp:lastModifiedBy> David Chaston</cp:lastModifiedBy>
  <cp:lastPrinted>2009-11-11T07:53:00Z</cp:lastPrinted>
  <dcterms:modified xsi:type="dcterms:W3CDTF">2010-12-15T21:43:00Z</dcterms:modified>
  <cp:revision>2</cp:revision>
  <dc:subject/>
  <dc:title>For immediate release</dc:title>
</cp:coreProperties>
</file>